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государствен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Казахстан от 15 апреля 2013 года № 88-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Закон регулирует общественные отношения в сфере  оказания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захстанская правда" от 20.04.2013 г. № 139-140 (27413-27414); "Егемен Қазақстан" 20.04.2013 ж. № 111 (28050); Ведомости Парламента РК 2013 г., № 5-6, ст.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z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z2"/>
      <w:bookmarkStart w:id="2" w:name="z3"/>
      <w:bookmarkStart w:id="3" w:name="z2"/>
      <w:bookmarkStart w:id="4" w:name="z3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Основные понятия, используем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стоящем Зак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z3"/>
      <w:bookmarkStart w:id="6" w:name="z8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м Законе используются следующие основные понят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 уполномоченный орган в сфере информатизации – центральный исполнительный орган, осуществляющий руководство и межотраслевую координацию в сфере информатизации и «электронного правительства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принцип «одного окна» –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услугополучатель –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услугодатель –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государственная услуга –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6) регламент государственной услуги – нормативный правовой акт, устанавливающий требования по соблюдению стандарта государственной услуги и определяющий порядок деятельности услугодателей, в том числе порядок взаимодействия с иными услугодателями, Государственной корпорацией "Правительство для граждан", а также использования информационных систем в процесс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стандарт государственной услуги – нормативный правовой акт, устанавливающий требования к оказанию государственной услуги, а также включающий характеристики процесса, формы, содержание и результат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 реестр государственных услуг – классифицированный перечень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 Единый контакт-центр – юридическое лицо, 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– информации по вопросам оказания информационно-коммуникацио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10) информационная система мониторинга оказания государственных услуг –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"Правительство для граждан"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) общественный мониторинг качества оказания государственных услуг –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) оценка качества оказания государственных услуг –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3) государственный контроль за качеством оказания государственных услуг – деятельность по проверке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4) уполномоченный орган по оценке и контролю за качеством оказания государственных услуг – центральный государственный орган, осуществляющий в пределах своей компетенции деятельность по оценке и контролю за качество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5) автоматизация процесса оказания государственной услуги – процедура преобразования административных процессов услугодателя для обеспечения оказания государственной услуги в электрон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6) оптимизация процесса оказания государственной услуги –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7) уполномоченный орган в сфере оказания государственных услуг – центральный государственный орган, осуществляющий руководство и межотраслевую координацию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18) 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"одного окна", а также обеспечения оказания государственных услуг в электрон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9) веб-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оказываемым в электронной форм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1 с изменениями, внесенными законами Р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3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17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4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;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z85"/>
      <w:bookmarkStart w:id="8" w:name="z4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Законодательство Республики Казахстан в сфе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z4"/>
      <w:bookmarkStart w:id="10" w:name="z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Законодательство Республики Казахстан в сфере оказания государственных услуг основывается на Конституции Республики Казахстан, состоит из настоящего Закона и иных нормативных правовых актов Республики 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z5"/>
      <w:bookmarkStart w:id="12" w:name="z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Основные принципы 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z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услуги оказываются на основе следующих основных принцип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недопустимости проявлений бюрократизма и волокиты при оказании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одотчетности и прозрачности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качества и доступности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остоянного совершенствования процесса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экономичности и эффективности при оказании государствен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z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рава услугополуч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z8"/>
      <w:bookmarkStart w:id="16" w:name="z9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слугополучатели имеют прав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получать в доступной форме от услугодателя полную и достоверную информацию о порядке предоставле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получать государственную услугу в соответствии со стандартом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 законодательными актами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получать государственную услугу в бумажной и (или) электронной форме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участвовать в публичных обсуждениях проектов стандартов государственных услуг в порядке, предусмотренном статьей 15 настоящего Закон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обращаться в суд с иском о защите нарушенных прав, свобод и законных интересов в сфере оказания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 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4 с изменениями, внесенными законами РК от 17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03.12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z9"/>
      <w:bookmarkStart w:id="18" w:name="z11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Права и обязанности услугод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z11"/>
      <w:bookmarkStart w:id="20" w:name="z12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слугодатели имеют прав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ращаться с запросом в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к акимам районов в городе, городов районного значения, поселков, сел, сельских округов за информацией, необходимой для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тказывать в оказании государственных услуг в случаях и по основаниям, установленным 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Услугодатели обяза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казывать государственные услуги в соответствии со стандартами и регламентами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создавать необходимые условия для лиц с ограниченными возможностями при получении ими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предоставлять полную и достоверную информацию о порядке оказания государственных услуг услугополучателям в доступ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стандартом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повышать квалификацию работников в сфере оказания государственных услуг, а также обучать навыкам общения с инвалид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рассматривать жалобы услугополучателей и информировать их о результатах рассмотрения в сроки, установленные настоящим Закон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информировать по запросу услугополучателей о стадии исполне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 принимать меры, направленные на восстановление нарушенных прав, свобод и законных интересов услугополуча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) обеспечивать бесперебойное функционирование информационных систем, содержащих необходимые сведения для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) обеспечивать внесение данных в информационную систему мониторинга оказания государственных услуг о стадии оказания государственной услуги в порядке, установленном 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)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ри оказании государственных услуг не допускается истребования от услугополучателе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документов, которые могут быть получены из информационных сист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нотариально засвидетельствованных копий документов, оригиналы которых представлены для сверки услугодателю, за исключением случаев, предусмотренных законодательством Республики Казахстан, регулирующим вопросы пенсионного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Статья 5 с изменениями, внесенными законами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03.12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z12"/>
      <w:bookmarkStart w:id="22" w:name="z14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ГОСУДАРСТВЕННОЕ РЕГУЛИРОВ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z14"/>
      <w:bookmarkStart w:id="24" w:name="z15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Компетенция Правительства Республики Казахстан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е 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z1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еспублики Казахста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разрабатывает основные направления государственной политики в сфере оказания государственных услуг и организует их осуществл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 утверждает реестр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-1) утверждает положение о Межведомственной комиссии по отбору государственных услуг, подлежащих оказанию через Государственную корпорацию, и ее соста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3) - 9) </w:t>
      </w:r>
      <w:r>
        <w:rPr>
          <w:rFonts w:cs="Times New Roman" w:ascii="Times New Roman" w:hAnsi="Times New Roman"/>
          <w:color w:val="FF0000"/>
          <w:sz w:val="24"/>
          <w:szCs w:val="24"/>
        </w:rPr>
        <w:t>исключе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коном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) выполняет иные функции, возложенные на него Конституцией, настоящим Законом, иными законами Республики Казахстан и актами Президент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6 с изменениями, внесенными законами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z1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 Компетенция уполномоченного органа по оценке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ю за качеством оказ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z1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по оценке и контролю за качеством оказания государственных услуг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еспечивает реализацию государственной политики в сфере оказания государственных услуг в пределах своей компетен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существляет государственный контроль за качество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разрабатывает и утверждает правила государственного контроля за качество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запрашивает информацию о результатах внутреннего контроля за качество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разрабатывает и утверждает методику оценки качества оказания государственных услуг по согласованию с 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осуществляет формирование и реализацию государственного социального заказа по проведению общественного мониторинга качества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7) </w:t>
      </w:r>
      <w:r>
        <w:rPr>
          <w:rFonts w:cs="Times New Roman" w:ascii="Times New Roman" w:hAnsi="Times New Roman"/>
          <w:color w:val="FF0000"/>
          <w:sz w:val="24"/>
          <w:szCs w:val="24"/>
        </w:rPr>
        <w:t>исключен Законом РК от 02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384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 осуществляет иные функции, предусмотренные настоящим Законом, иными законами Республики Казахстан, актами Президент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7 с изменениями, внесенными законами РК от 02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384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6)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3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17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z1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Компетенция уполномоченного органа в сфе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z17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в сфере оказания государственных услуг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еспечивает реализацию государственной политики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разрабатывает и утверждает правила ведения реестра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существляет разработку и ведение реестра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разрабатывает и утверждает правила по разработке стандартов и регламентов государственных услуг по согласованию с 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осуществляет согласование проектов стандар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проводит мониторинг деятельности центральных государственных органов, местных исполнительных органов областей, городов республиканского значения и столицы по разработке стандартов и (или) регламен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разрабатывает и утверждает методику определения стоимости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разрабатывает и утверждает порядок формирования, сроки представления и типовую форму отчета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 разрабатывает предложения по совершенствованию стандар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8 с изменением, внесенным Законом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z18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. Компетенц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информат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z1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в сфере информатизац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еспечивает реализацию государственной политики в сфере оказания государственных услуг в пределах своей компетен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2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4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5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6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разрабатывает и утверждает перечень государственных услуг, подлежащих оптимизации и автоматизации, и сроки их перевода в электронную форм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организует и координирует работу Единого контакт-цент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-1) утверждает перечень государственных услуг, оказываемых в электронной форме на основании одного заявл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 утверждает правила деятельности Единого контакт-цент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) утверждает правила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) осуществляет согласование проектов стандартов государственных услуг, предусматривающих электронную форму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) разрабатывает предложения по совершенствованию стандартов государственных услуг, оказываемых в электрон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-1) осуществляет проверку деятельности Государственной корпорации в пределах компетен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-2) вправе получать от государственных органов и организаций сведения о деятельности Государственной корпо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3) разрабатывает и утверждает правила оптимизации и автоматизации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9 с изменениями, внесенными Законом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z10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-1. Компетенция уполномоченного орга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емого Правительством Республ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хстан из числа центральных государственных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z107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разрабатывает и утверждает правила деятельности Государственной корпо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разрабатывает и утверждает правила отбора государственных услуг, подлежащих оказанию через Государственную корпорацию, по согласованию с 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существляет организацию и контроль за деятельностью Государственной корпо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координирует деятельность Государственной корпорации и ее взаимодействие с услугодател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осуществляет методологическое обеспечение деятельности Государственной корпо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осуществляет согласование проектов стандартов государственных услуг, предусматривающих оказание государственных услуг через Государственную корпор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разрабатывает предложения по совершенствованию стандартов государственных услуг, оказываемых через Государственную корпор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определяет порядок ценообразования на услуги, оказываемые Государственной корпораци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Глава 2 дополнена статьей 9-1 в соответствии с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z19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Компетенция центральных государственных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z19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ые государственные орга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разрабатывают и утверждают стандарты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разрабатывают и утверждают регламенты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беспечивают повышение качества, доступность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обеспечивают доступность стандартов и регламен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обеспечивают информированность услугополучателей в доступной форме о порядк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рассматривают обращения услугополучателей по вопроса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принимают меры, направленные на восстановление нарушенных прав, свобод и законных интересов услугополуча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обеспечивают повышение квалификации работников в сфере оказания государственных услуг, общения с инвалид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 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) обеспечивают предоставление информации в 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 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) обеспечивают предоставление информации в 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3) предоставляют информацию о порядке оказания государственных услуг в Единый контакт-центр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4) проводят внутренний контроль за качеством оказания государственных услуг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5) обеспечивают соблюдение услугодателями стандар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10 с изменениями, внесенными законами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6); от 03.12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33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z20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. Компетенция местных исполнительных орган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ей, городов республиканского знач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лицы, районов, городов областного знач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имов районов в городе, городов районно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я, поселков, сел, сельских окру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z2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беспечивают доступность стандартов и регламен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беспечивают информированность услугополучателей в доступной форме о порядк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рассматривают обращения услугополучателей по вопроса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принимают меры, направленные на восстановление нарушенных прав, свобод и законных интересов услугополуча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обеспечивают повышение квалификации работников в сфере оказания государственных услуг, общения с инвалид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) обеспечивают предоставление информации в 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 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) обеспечивают предоставление информации в 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) предоставляют информацию о порядке оказания государственных услуг в Единый контакт-центр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) проводят внутренний контроль за качеством оказания государственных услуг в соответствии с 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3) обеспечивают соблюдение услугодателями стандар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4) осуществляют в интересах местного государственного управления иные полномочия, возлагаемые 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Статья 11 с изменениями, внесенными законами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; от 03.12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33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z108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-1. Организация деятельности Государственной корпо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z108"/>
      <w:bookmarkStart w:id="40" w:name="z109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"одного окна", регистрации залогов движимого имущества, не подлежащего обязательной государственной регистрации физических и юридических лиц, технического обследования зданий, сооружений и (или) их составляющих, ведения государственного земельного кадастра, пенсионного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Иным лицам запрещается осуществление деятельности единого провайде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Государственная корпорация создается в форме акционерного общества, является некоммерческой организаци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Государственная корпорация имеет свои филиал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решением Правительства Республики Казахстан из числа центральных государственных орган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Государственная корпорац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еспечивает повышение качества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беспечивает соблюдение стандартов и регламентов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беспечивает информированность услугополучателей о порядк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рассматривает обращения услугополучателей по вопроса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обеспечивает повышение квалификации работников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оказывает государственные услуги физическим и (или) юридическим лицам по принципу "одного окна" в соответствии с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Глава 2 дополнена статьей 11-1 в соответствии с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z109"/>
      <w:bookmarkStart w:id="42" w:name="z21"/>
      <w:bookmarkEnd w:id="41"/>
      <w:bookmarkEnd w:id="4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РЕЕСТР, СТАНДА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РЕГЛАМЕНТ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z21"/>
      <w:bookmarkStart w:id="44" w:name="z22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. Реестр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z22"/>
      <w:bookmarkStart w:id="46" w:name="z23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ые услуги подлежат включению в реестр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 Реестр государственных услуг предусматрив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наименование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ведения об услугополучателе (физическое и (или) юридическое лицо); наименование центрального государственного органа, разрабатывающего стандарт государственной услуги; наименование услугод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наименование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 в случае оказания государственной услуги в электрон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форму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латность либо бесплатность оказания государствен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z23"/>
      <w:bookmarkStart w:id="48" w:name="z25"/>
      <w:bookmarkEnd w:id="47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3. Общие требования к разработке и утвержд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а 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z25"/>
      <w:bookmarkStart w:id="50" w:name="z26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стандарты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тандарт государственной услуги, оказываемой государственным органом, подчиненным и подотчетным Президенту Республики Казахстан, утверждается по согласованию с Администрацией Президента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тандарт государственной услуги разрабатывается и утверждается в течение трех месяцев со дня утверждения реестра государственных услуг или внесения дополнений в не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Проект стандарта государственной услуги подлежит публичному обсуждению в порядке, предусмотренном статьей 15 настоящего Зако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Принятие, изменение, дополнение и отмена стандартов государственных услуг осуществляются на основе предложений уполномоченного органа по оценке и контролю за качеством оказания государственных услуг, уполномоченного органа в сфере оказания государственных услуг, уполномоченного органа в сфере информатизации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13 с изменениями, внесенными законами РК от 29.09.2014 </w:t>
      </w:r>
      <w:r>
        <w:rPr>
          <w:rFonts w:cs="Times New Roman" w:ascii="Times New Roman" w:hAnsi="Times New Roman"/>
          <w:color w:val="000000"/>
          <w:sz w:val="24"/>
          <w:szCs w:val="24"/>
        </w:rPr>
        <w:t>№ 23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6.04.2016 </w:t>
      </w:r>
      <w:r>
        <w:rPr>
          <w:rFonts w:cs="Times New Roman" w:ascii="Times New Roman" w:hAnsi="Times New Roman"/>
          <w:color w:val="000000"/>
          <w:sz w:val="24"/>
          <w:szCs w:val="24"/>
        </w:rPr>
        <w:t>№ 484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z26"/>
      <w:bookmarkStart w:id="52" w:name="z29"/>
      <w:bookmarkEnd w:id="5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4. Требования к содержанию стандар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z29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 государственной услуги предусматрив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щие положения: наименование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наименование центрального государственного органа, разрабатывающего стандарт государственной услуги; наименование услугод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порядок оказания государственной услуг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рок оказания государственной услуги; форму оказания государственной услуги; результат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график работы услугод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еречень документов, необходимых для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основания для отказа в оказании государственной услуги, установленные законами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14 с изменениями, внесенными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z30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5. Публичное обсуждение проектов стандар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z30"/>
      <w:bookmarkStart w:id="56" w:name="z31"/>
      <w:bookmarkEnd w:id="55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убличное обсуждение проектов стандартов государственных услуг проводится с целью учета замечаний и предложений физических и юридических лиц, права, свободы и законные интересы которых затрагиваются стандартами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Центральный государственный орган, разрабатывающий стандарт государственной услуги, размещает проект стандарта государственной услуги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стандарта государственной услуги в течение пяти рабочих дней со дня включения государственной услуги в реестр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Публичное обсуждение проекта стандарта государственной услуги осуществляется в течение тридцати календарных дней со дня его размещения для публичного обсужд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Центральный государственный орган, разрабатывающий проект стандарта государственной услуги, составляет отчет о завершении публичного обсуждения проекта стандарта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Отчет о завершении публичного обсуждения проекта стандарта государственной услуги содержи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информацию о способе ознакомления с проектом стандарта государственной услуги, доработанного с учетом поступивших замечаний и предлож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Замечания и предложения физических и юридических лиц к проекту стандарта государственной услуги, поступившие по истечении срока, указанного в пункте 3 настоящей статьи, не подлежат рассмотрен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роект стандарта государственной услуги, доработанный по результатам публичного обсуждения, и отчет о завершении публичного обсуждения проекта стандарта государственной услуги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Проекты нормативных правовых актов по внесению изменений и (или) дополнений в утвержденные стандарты государственных услуг в обязательном порядке подлежат публичному обсуждению в порядке, установленном настоящей стат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z31"/>
      <w:bookmarkStart w:id="58" w:name="z35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6. Требования к разработке регламен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z35"/>
      <w:bookmarkStart w:id="60" w:name="z36"/>
      <w:bookmarkEnd w:id="59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Для организации деятельности услугодателей в течение тридцати календарных дней после введения в действие стандарта государственной услуги центральными государственными органами и местными исполнительными органами областей, городов республиканского значения, столицы разрабатываются и утверждаются регламенты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Регламент государственной услуги, разрабатываемый центральным государственным органом, утверждается нормативным правовым актом центрального государственного органа или его руковод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Регламент государственной услуги, разрабатываемый местным исполнительным органом области, города республиканского значения, столицы, в том числе для местного исполнительного органа района, города областного значения, акима района в городе, города районного значения, поселка, села, сельского округа, утверждается нормативным правовым постановлением акимата области, города республиканского значения, столиц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16 с изменением, внесенным Законом РК от 06.04.2016 </w:t>
      </w:r>
      <w:r>
        <w:rPr>
          <w:rFonts w:cs="Times New Roman" w:ascii="Times New Roman" w:hAnsi="Times New Roman"/>
          <w:color w:val="000000"/>
          <w:sz w:val="24"/>
          <w:szCs w:val="24"/>
        </w:rPr>
        <w:t>№ 484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z36"/>
      <w:bookmarkStart w:id="62" w:name="z39"/>
      <w:bookmarkEnd w:id="6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7. Требования к содержанию регламен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z39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государственной услуги предусматрив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общие полож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писание порядка действий структурных подразделений (работников) услугодателя в процессе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писание порядка взаимодействия структурных подразделений (работников) услугодателя в процессе оказания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описание порядка взаимодействия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17 с изменениями, внесенными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z40"/>
      <w:bookmarkEnd w:id="6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. ОКАЗАНИЕ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z40"/>
      <w:bookmarkStart w:id="66" w:name="z41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8. Оказание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z41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услуги оказываю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услугодател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через Государственную корпор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посредством веб-портала «электронного правительства» и абонентского устройства подвижной се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18 с изменениями, внесенными законами РК от 17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 </w:t>
      </w:r>
      <w:r>
        <w:rPr>
          <w:rFonts w:cs="Times New Roman" w:ascii="Times New Roman" w:hAnsi="Times New Roman"/>
          <w:color w:val="FF0000"/>
          <w:sz w:val="24"/>
          <w:szCs w:val="24"/>
        </w:rPr>
        <w:t>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z42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9. Оказание государственных услуг услугод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z42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и порядок оказания государственных услуг услугодателями определяются стандартом и регламентом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Статью 19 с изменением, внесенным Законом РК от 06.04.2016 </w:t>
      </w:r>
      <w:r>
        <w:rPr>
          <w:rFonts w:cs="Times New Roman" w:ascii="Times New Roman" w:hAnsi="Times New Roman"/>
          <w:color w:val="000000"/>
          <w:sz w:val="24"/>
          <w:szCs w:val="24"/>
        </w:rPr>
        <w:t>№ 484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по истечении тридца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z114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9-1. Отказ в оказании государственных услу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од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z114"/>
      <w:bookmarkStart w:id="72" w:name="z115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 отказе в оказании государственной услуги услугодатель направляет услугополучателю ответ с указанием причин отка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Услугодатели отказывают в оказании государственных услуг по следующим основания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трицательный ответ уполномоченного государственного органа на запрос о согласовании, который требуется для оказания государственной услуги, а также отрицательное заключение экспертизы, исследования либо провер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Действие пункта 2 настоящей статьи не распространяется на случаи получения лицензии в порядке, установленном Законом Республики Казахстан «О разрешениях и уведомлениях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Законами Республики Казахстан могут устанавливаться иные основания для отказа в оказании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Глава дополнена статьей 19-1 в соответствии с Законом РК от 06.04.2016</w:t>
      </w:r>
      <w:r>
        <w:rPr>
          <w:rFonts w:cs="Times New Roman" w:ascii="Times New Roman" w:hAnsi="Times New Roman"/>
          <w:color w:val="000000"/>
          <w:sz w:val="24"/>
          <w:szCs w:val="24"/>
        </w:rPr>
        <w:t> № 484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 </w:t>
      </w:r>
      <w:r>
        <w:rPr>
          <w:rFonts w:cs="Times New Roman" w:ascii="Times New Roman" w:hAnsi="Times New Roman"/>
          <w:color w:val="FF0000"/>
          <w:sz w:val="24"/>
          <w:szCs w:val="24"/>
        </w:rPr>
        <w:t>в действие по истечении тридца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z115"/>
      <w:bookmarkStart w:id="74" w:name="z43"/>
      <w:bookmarkEnd w:id="73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0. Оказание государственных услуг чере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ую корпор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z43"/>
      <w:bookmarkStart w:id="76" w:name="z44"/>
      <w:bookmarkEnd w:id="75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стандартом государственной услу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стандартом государственной услу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Государственной корпорации отказывает в приеме зая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По заявлению услугополучателя работник Государственной корпорации заверяет электронную копию документа с представленного услугополучателем оригинала докумен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 Сноска. Статья 20 в редакции Закона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7" w:name="z44"/>
      <w:bookmarkStart w:id="78" w:name="z50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1. Оказание государственных услу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z50"/>
      <w:bookmarkStart w:id="80" w:name="z51"/>
      <w:bookmarkEnd w:id="79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казание государственных услуг в электронной форме осуществляется посредством веб-портала «электронного правительства» в соответствии с 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-1. Результаты оказания государственных услуг в электронной форме, полученных посредством абонентского устройства подвижной сет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-2. Обязательные реквизиты результатов оказания государственных услуг в электронной форме, полученных посредством абонентского устройства подвижной сети, а также порядок проверки их достоверности регулируются законодательством Республики Казахстан об информатиз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-3. Результаты оказания государственных услуг в электронной форме, полученных посредством абонентского устройства подвижной сет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Услугополучателям может быть оказано несколько государственных услуг в электронной форме на основании одного заявления в порядке, определяемом уполномоченным органом в сфере информатиз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21 с изменениями, внесенными законами РК от 17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 </w:t>
      </w:r>
      <w:r>
        <w:rPr>
          <w:rFonts w:cs="Times New Roman" w:ascii="Times New Roman" w:hAnsi="Times New Roman"/>
          <w:color w:val="FF0000"/>
          <w:sz w:val="24"/>
          <w:szCs w:val="24"/>
        </w:rPr>
        <w:t>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z51"/>
      <w:bookmarkStart w:id="82" w:name="z55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2. Оптимизация процессов оказ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z55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я процессов оказания государственных услуг осуществляется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порядке, определяемом уполномоченным органом в сфере информат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z56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3. Информирование услугополучателей о поряд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z56"/>
      <w:bookmarkStart w:id="86" w:name="z57"/>
      <w:bookmarkEnd w:id="8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 порядке оказания государственных услуг предоставляется посредство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размещения стандартов государственных услуг в местах нахождения услугодателей и Государственной корпо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бращения физических и юридических лиц к услугодателя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размещения стандартов государственных услуг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обращения в Единый контакт-цент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отчет о деятельности по вопросам оказания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стандартов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23 с изменениями, внесенными законами РК от 17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08-V 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; от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19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с 01.01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z57"/>
      <w:bookmarkStart w:id="88" w:name="z63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4. Плата за оказание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z63"/>
      <w:bookmarkStart w:id="90" w:name="z64"/>
      <w:bookmarkEnd w:id="89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ые услуги в Республике Казахстан оказываются на платной или бесплатной основе в соответствии с 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Не допускается установление для услугополучателя платы за оказание государственных услуг, бесплатное предоставление которых гарантировано законами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z64"/>
      <w:bookmarkStart w:id="92" w:name="z66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5. Особенности рассмотрения жалоб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z66"/>
      <w:bookmarkStart w:id="94" w:name="z67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Жалобы услугополучателей по вопросам оказания государственных услуг подлежат рассмотрению в соответствии с законодательством Республики Казахстан с учетом особенностей, установленных настоящим Зако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подлежит рассмотрению в течение пяти рабочих дней со дня ее регистр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 Уполномоченный орган по оценке и контролю за качеством оказания государственных услуг по итогам рассмотрения жалобы обяза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проведения дополнительного изучения или проверки по жалобе либо проверки с выездом на мес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получения дополнительной информ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25 с изменениями, внесенными Законом РК от 17.11.2015</w:t>
      </w:r>
      <w:r>
        <w:rPr>
          <w:rFonts w:cs="Times New Roman" w:ascii="Times New Roman" w:hAnsi="Times New Roman"/>
          <w:color w:val="000000"/>
          <w:sz w:val="24"/>
          <w:szCs w:val="24"/>
        </w:rPr>
        <w:t> 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z67"/>
      <w:bookmarkStart w:id="96" w:name="z71"/>
      <w:bookmarkEnd w:id="95"/>
      <w:bookmarkEnd w:id="9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5. Государственный контроль за качеством оказ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. Оценка и общественный мониторин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 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7" w:name="z71"/>
      <w:bookmarkEnd w:id="97"/>
      <w:r>
        <w:rPr>
          <w:rFonts w:cs="Times New Roman" w:ascii="Times New Roman" w:hAnsi="Times New Roman"/>
          <w:color w:val="FF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Заголовок главы 5 в редакции Закона РК от 23.11.2015 № 417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z72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6. Принципы проведения государственного контро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качеством оказания государственных услу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и общественного мониторинга каче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9" w:name="z72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закон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объектив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беспристраст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достовер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всесторон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прозрач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26 в редакции Закона Р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3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17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z73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7. Особенности проведения государстве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я за качеством оказания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z73"/>
      <w:bookmarkStart w:id="102" w:name="z74"/>
      <w:bookmarkEnd w:id="101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ый контроль за качеством оказания государственных услуг осуществляется в соответствии с 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. Статья 27 в редакции Закона Р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3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17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z74"/>
      <w:bookmarkStart w:id="104" w:name="z76"/>
      <w:bookmarkEnd w:id="10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28. Порядок проведения оценки качества оказа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z76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 порядке, установленном законодатель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Оценка качества государственных услуг, оказываемых в электронной форме, осуществляется уполномоченным органом в сфере информатизации в порядке, установленном законодательством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z77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9. Общественный мониторинг качества оказ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z77"/>
      <w:bookmarkStart w:id="108" w:name="z78"/>
      <w:bookmarkEnd w:id="107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 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государственные секреты, коммерческую и иную охраняемую законом тайну в соответствии с 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предложения по повышению качества оказания государствен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предложения по внесению изменений и дополнений в стандарты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носка. Статья 29 с изменением, внесенным Законом РК от 1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 408-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действие с 01.03.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z78"/>
      <w:bookmarkStart w:id="110" w:name="z82"/>
      <w:bookmarkEnd w:id="109"/>
      <w:bookmarkEnd w:id="1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6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z82"/>
      <w:bookmarkStart w:id="112" w:name="z83"/>
      <w:bookmarkEnd w:id="111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0. Ответственность за нарушение законода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азахстан в сфере оказ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z83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законодательства Республики Казахстан в сфере оказания государственных услуг влечет ответственность, установленную законами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z84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1. Порядок введения в действие настояще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z84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Закон вводится в действие по истечении тридцати календарных дней после его перво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 Республики Казахстан                       Н. НАЗАР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Disclaim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8:00Z</dcterms:created>
  <dc:creator>Elena Perkina</dc:creator>
  <dc:description/>
  <cp:keywords/>
  <dc:language>en-US</dc:language>
  <cp:lastModifiedBy>Клиент</cp:lastModifiedBy>
  <cp:lastPrinted>2018-03-12T10:16:00Z</cp:lastPrinted>
  <dcterms:modified xsi:type="dcterms:W3CDTF">2018-04-28T03:55:00Z</dcterms:modified>
  <cp:revision>4</cp:revision>
  <dc:subject/>
  <dc:title/>
</cp:coreProperties>
</file>